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omáš Vaně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360045</wp:posOffset>
                </wp:positionV>
                <wp:extent cx="1485900" cy="1324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2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drawing>
                                <wp:inline distT="0" distB="0" distL="0" distR="0">
                                  <wp:extent cx="1280160" cy="1280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4.3pt;mso-wrap-distance-left:9pt;mso-wrap-distance-right:9pt;mso-wrap-distance-top:0pt;mso-wrap-distance-bottom:0pt;margin-top:28.35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            <v:textbox style="mso-layout-flow-alt:bottom-to-top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cs-CZ" w:bidi="ar-SA"/>
                                    </w:rPr>
                                    <w:t xml:space="preserve">Tisková zpráva Press Release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4"/>
                                      <w:rFonts w:eastAsia="Times New Roman" w:ascii="Helvetica Condensed CE;Courier New" w:hAnsi="Helvetica Condensed CE;Courier New" w:cs="Helvetica Condensed CE;Courier New"/>
                                      <w:color w:val="auto"/>
                                      <w:lang w:val="cs-CZ" w:bidi="ar-SA"/>
                                    </w:rPr>
                                    <w:t>Releas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1280160" cy="1280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3205</wp:posOffset>
                </wp:positionH>
                <wp:positionV relativeFrom="page">
                  <wp:posOffset>615950</wp:posOffset>
                </wp:positionV>
                <wp:extent cx="2835275" cy="457835"/>
                <wp:effectExtent l="635" t="635" r="1428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536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 xml:space="preserve">Tisková zpráva Press Release 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Times New Roman" w:ascii="Helvetica Condensed CE;Courier New" w:hAnsi="Helvetica Condensed CE;Courier New" w:cs="Helvetica Condensed CE;Courier New"/>
                                <w:color w:val="auto"/>
                                <w:lang w:val="cs-CZ" w:bidi="ar-SA"/>
                              </w:rPr>
                              <w:t>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9.2pt;margin-top:48.5pt;width:223.2pt;height:36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 xml:space="preserve">Tisková zpráva Press Release 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Times New Roman" w:ascii="Helvetica Condensed CE;Courier New" w:hAnsi="Helvetica Condensed CE;Courier New" w:cs="Helvetica Condensed CE;Courier New"/>
                          <w:color w:val="auto"/>
                          <w:lang w:val="cs-CZ" w:bidi="ar-SA"/>
                        </w:rPr>
                        <w:t>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</w:rPr>
        <w:t xml:space="preserve">Particip </w:t>
      </w:r>
      <w:r>
        <w:rPr>
          <w:rFonts w:cs="Arial" w:ascii="Arial Narrow" w:hAnsi="Arial Narrow"/>
          <w:b/>
        </w:rPr>
        <w:t>č. 70 / audiosocha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stor pro jedno dílo, Pražákův palác, Moravská galerie v Brně, Husova 18, Brno </w:t>
      </w:r>
    </w:p>
    <w:p>
      <w:pPr>
        <w:pStyle w:val="Normal"/>
        <w:spacing w:lineRule="atLeast" w:line="2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28. června – 23. září 2007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Een"/>
        <w:spacing w:lineRule="atLeast" w:line="24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KURÁTORKA VÝSTAVY </w:t>
      </w:r>
    </w:p>
    <w:p>
      <w:pPr>
        <w:pStyle w:val="Heading1"/>
        <w:spacing w:lineRule="atLeast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vona Ferencová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Een"/>
        <w:spacing w:lineRule="atLeast" w:line="24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 xml:space="preserve">Autor dÍLA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áš Vaněk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Een"/>
        <w:spacing w:lineRule="atLeast" w:line="240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PARTICIP Č. 70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áklad: pomocí binaurálních mikrofonů nahraný audiozáznam situace autentického prostoru. Znaky: irealita reálného záznamu, konzervace časoprostoru, manipulace, šablona. 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áměr: sugesce přítomnosti odkazem k minulé události. 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ateriál: negativní prostor objemu sochy s dimenzemi prostorového tělesa. 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středky: zvuk – prostředí – představa. 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ísto: Prostor pro jedno dílo Moravské galerie v Brně. 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ituace: Tomáš Vaněk v prostoru 3.p. Pražákova paláce. </w:t>
        <w:br/>
        <w:t xml:space="preserve">Čas: 20:52 – 21:01 hod. </w:t>
      </w:r>
    </w:p>
    <w:p>
      <w:pPr>
        <w:pStyle w:val="Normal"/>
        <w:spacing w:lineRule="atLeast" w:line="240"/>
        <w:ind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ind w:firstLine="720"/>
        <w:rPr/>
      </w:pPr>
      <w:r>
        <w:rPr>
          <w:rFonts w:cs="Arial" w:ascii="Arial Narrow" w:hAnsi="Arial Narrow"/>
        </w:rPr>
        <w:t xml:space="preserve">Název Particip Tomáš Vaněk (*1966) poprvé použil jako pomocný název při označení své práce na výstavě </w:t>
      </w:r>
      <w:r>
        <w:rPr>
          <w:rFonts w:cs="Arial" w:ascii="Arial Narrow" w:hAnsi="Arial Narrow"/>
          <w:i/>
        </w:rPr>
        <w:t>Vzdálené podobnosti, něco víc než kosmetika</w:t>
      </w:r>
      <w:r>
        <w:rPr>
          <w:rFonts w:cs="Arial" w:ascii="Arial Narrow" w:hAnsi="Arial Narrow"/>
        </w:rPr>
        <w:t xml:space="preserve"> ve Veletržním paláci, NG v Praze (1999). V rozhovoru z 10. 8. 2003 s Vítem Havránkem uvádí:“ </w:t>
      </w:r>
      <w:r>
        <w:rPr>
          <w:rFonts w:cs="Arial" w:ascii="Arial Narrow" w:hAnsi="Arial Narrow"/>
          <w:i/>
        </w:rPr>
        <w:t xml:space="preserve">Kurátoři se ptali, jak nazvu svůj projekt obložení venkovního prostoru. Přemýšlel jsem o tom, vyvstával mi na mysli termín </w:t>
      </w:r>
      <w:r>
        <w:rPr>
          <w:rFonts w:cs="Arial" w:ascii="Arial Narrow" w:hAnsi="Arial Narrow"/>
        </w:rPr>
        <w:t>účastnit se</w:t>
      </w:r>
      <w:r>
        <w:rPr>
          <w:rFonts w:cs="Arial" w:ascii="Arial Narrow" w:hAnsi="Arial Narrow"/>
          <w:i/>
        </w:rPr>
        <w:t xml:space="preserve">, byl jsem vyzván k účasti, a tak jsem udělal variantu slova </w:t>
      </w:r>
      <w:r>
        <w:rPr>
          <w:rFonts w:cs="Arial" w:ascii="Arial Narrow" w:hAnsi="Arial Narrow"/>
        </w:rPr>
        <w:t>participace“. Termín particip autor používá pro akce koncipované speciálně pro určité místo či situaci. Particip č. 8, nasprejované zvonky u domovních dveří; Particip č. 9, imitace dřevěného ostění; Particip č. 10, nástřiky kabelových rozvodů; Particip č. 18, negativní otisky sprejovaných součástek rozebraného automobilu Škoda120; Particip č. 22, interpretace kreseb Josefa Lady pomocí šablon; Particip č. 39, sbírka vět; Particip č. 45, demonstrace metody „mysli kulatě jednej hranatě“; Particip č. 50, komiksový strip; Particip č. 52, živá partitůra; Particip č. 54, „jemnosti kolem tvé hlavy“; Particip č. 55, stříhání vlasů; Particip č. 61, dřevěné dveře; Particip č. 69, stín obrazu…</w:t>
      </w:r>
    </w:p>
    <w:p>
      <w:pPr>
        <w:pStyle w:val="Normal"/>
        <w:spacing w:lineRule="atLeast" w:line="24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Y. F.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</w:rPr>
      </w:pPr>
      <w:hyperlink r:id="rId4">
        <w:r>
          <w:rPr>
            <w:rStyle w:val="InternetLink"/>
            <w:rFonts w:cs="Arial" w:ascii="Arial Narrow" w:hAnsi="Arial Narrow"/>
          </w:rPr>
          <w:t>www.particip.tv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Een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ŽIVOTOPIS AUTORA DÍLA</w:t>
      </w:r>
    </w:p>
    <w:p>
      <w:pPr>
        <w:pStyle w:val="Heading1"/>
        <w:spacing w:lineRule="atLeast" w:line="240"/>
        <w:jc w:val="both"/>
        <w:rPr>
          <w:rFonts w:ascii="Arial Narrow" w:hAnsi="Arial Narrow" w:eastAsia="Times New Roman" w:cs="Arial"/>
          <w:caps/>
          <w:sz w:val="24"/>
          <w:szCs w:val="24"/>
        </w:rPr>
      </w:pPr>
      <w:r>
        <w:rPr>
          <w:rFonts w:eastAsia="Times New Roman" w:cs="Arial" w:ascii="Arial Narrow" w:hAnsi="Arial Narrow"/>
          <w:caps/>
          <w:sz w:val="24"/>
          <w:szCs w:val="24"/>
        </w:rPr>
      </w:r>
    </w:p>
    <w:p>
      <w:pPr>
        <w:pStyle w:val="Heading1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Tomáš Vaněk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r. 25.7. 1966 v Počátkách, Československ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>Studium: AVU v Praze, 1990–1997  (atel. prof. J. Sopka, doc. V. Kokolii )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cenění: Cena  Jindřicha Chalupeckého pro rok 2001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 roku 1995 členem skupiny BJ, v roce 2000 založil spolu s J. Skálou a V. Havránkem PAS – Produkci Aktivit Současnosti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Žije v Praze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: </w:t>
      </w:r>
      <w:hyperlink r:id="rId5">
        <w:r>
          <w:rPr>
            <w:rStyle w:val="InternetLink"/>
            <w:rFonts w:cs="Arial" w:ascii="Arial Narrow" w:hAnsi="Arial Narrow"/>
          </w:rPr>
          <w:t>tomas.vanek@cbox.cz</w:t>
        </w:r>
      </w:hyperlink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Een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REZIDENČNÍ POBYTY: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SCP New York, 2006, US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amden Arts Centre, Delfina Studio, Londýn 2004, VB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useums Quartier 21, Tranzit, Vídeň 2003, Rakousk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er und Hin, Kunstlerhaus Betanien Berlín, Schloss Solitude Stuttgart 2003, Německo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 xml:space="preserve">Headlands Center for Arts, </w:t>
      </w:r>
      <w:r>
        <w:rPr>
          <w:rFonts w:cs="Arial" w:ascii="Arial Narrow" w:hAnsi="Arial Narrow"/>
          <w:lang w:val="en-US"/>
        </w:rPr>
        <w:t>San Francisco</w:t>
      </w:r>
      <w:r>
        <w:rPr>
          <w:rFonts w:cs="Arial" w:ascii="Arial Narrow" w:hAnsi="Arial Narrow"/>
        </w:rPr>
        <w:t>, Kalifornie 2002, USA</w:t>
      </w:r>
    </w:p>
    <w:p>
      <w:pPr>
        <w:pStyle w:val="Een"/>
        <w:rPr>
          <w:rFonts w:ascii="Arial Narrow" w:hAnsi="Arial Narrow" w:eastAsia="Times New Roman" w:cs="Arial"/>
          <w:caps/>
          <w:szCs w:val="24"/>
        </w:rPr>
      </w:pPr>
      <w:r>
        <w:rPr>
          <w:rFonts w:eastAsia="Times New Roman" w:cs="Arial"/>
          <w:caps/>
          <w:szCs w:val="24"/>
        </w:rPr>
      </w:r>
    </w:p>
    <w:p>
      <w:pPr>
        <w:pStyle w:val="Een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  <w:t>SAMOSTATNÉ REALIZACE: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 xml:space="preserve">Particip č. 31, 2003, Zasedací síň děkana FAMU v Praze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 Museum, Mills College, Okland, Callifornie, 2002 , US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pacing w:val="40"/>
          <w:sz w:val="20"/>
        </w:rPr>
      </w:pPr>
      <w:r>
        <w:rPr>
          <w:rFonts w:cs="Arial Narrow" w:ascii="Arial Narrow" w:hAnsi="Arial Narrow"/>
          <w:caps/>
          <w:spacing w:val="40"/>
          <w:sz w:val="20"/>
        </w:rPr>
        <w:t>SAMOSTATNÉ VÝSTAVY: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7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>PARTICIPY TV, Galerie Bastart, Bratislava, SK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  <w:szCs w:val="22"/>
        </w:rPr>
        <w:t>FRAMING EFFECT, v rámci projektu SYNONYMA, INDEX - Švédská Nadace Současného Umění, Stockholm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6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 č. 56, Galerie 36 v Olomouci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DYŽ SE DÍVÁM NA TELEVIZI NEPŘEMÝŠLÍM, hunt kastner artworks, 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5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 4. 46, A.M.180, Praha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>PARTICIP č. 45, METODA,  galerie etc. 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4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 č. 39, Camden Arts Centre, Londýn, VB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 č. 15/4, Swiss Cottage Central Library, Londýn, VB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 č. 15/3, Kunstbibliothek, Matthäikirchplatz 8, 10785, Berlín – Tiergarten, Německ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02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>PARTICIP č. 18, Škoda není Lada, Galerie DISPLAY, 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01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ICIP č. 15, Knihovna UPM, 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00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ÁPAD – ŠABLONA – POSUN – STŘIK, Galerie Na bidýlku, Brn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999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ONOKINY, Galerie Druhá modrá, Brno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998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RVY LAKY, Galerie U bílého jednorožce, Klatovy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OV, Galerie Černý pavouk, Ostrava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spacing w:val="40"/>
          <w:sz w:val="20"/>
        </w:rPr>
      </w:pPr>
      <w:r>
        <w:rPr>
          <w:rFonts w:cs="Arial Narrow" w:ascii="Arial Narrow" w:hAnsi="Arial Narrow"/>
          <w:caps/>
          <w:spacing w:val="40"/>
          <w:sz w:val="20"/>
        </w:rPr>
        <w:t>SKUPINOVÉ VÝSTAVY: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7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CIETE ANONYME, Particip č. 58, příspěvek k Monumentu transformace, Le Plateau/Frac lle-de-France, Paříž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KONOMIE SMYSLU, výstava galerie Display v galerii Eskort, Brno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6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TEL CHALUPECKÝ *****, Motoren Halle, Drážďany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ANT 1ST: CULT MEDIA, Galerie Bastart, Bratislav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ZVAL JSEM PÁR PŘÁTEL, ABY SE PŘIŠLI PODÍVAT, Galerie Nova, Galerie M. Kraljevic, Záhřeb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>ŽIVÁ PARTITURA,</w:t>
      </w:r>
      <w:r>
        <w:rPr>
          <w:rFonts w:eastAsia="ArialMT;Arial" w:cs="Arial" w:ascii="Arial Narrow" w:hAnsi="Arial Narrow"/>
          <w:color w:val="000000"/>
        </w:rPr>
        <w:t xml:space="preserve"> </w:t>
      </w:r>
      <w:r>
        <w:rPr>
          <w:rFonts w:eastAsia="ArialMT;Arial" w:cs="Arial" w:ascii="Arial Narrow" w:hAnsi="Arial Narrow"/>
          <w:color w:val="000000"/>
          <w:szCs w:val="22"/>
        </w:rPr>
        <w:t>Particip č. 52, live sampling performance, spolu s Tomášem Dvořákem aka FLOEX, Divadlo Alfred ve dvoře v Praze, Divadlo 29 v Pardubicích</w:t>
      </w:r>
    </w:p>
    <w:p>
      <w:pPr>
        <w:pStyle w:val="Normal"/>
        <w:spacing w:lineRule="atLeast" w:line="240"/>
        <w:jc w:val="both"/>
        <w:rPr>
          <w:rFonts w:ascii="Arial Narrow" w:hAnsi="Arial Narrow" w:eastAsia="ArialMT;Arial" w:cs="Arial"/>
          <w:color w:val="000000"/>
          <w:szCs w:val="22"/>
        </w:rPr>
      </w:pPr>
      <w:r>
        <w:rPr>
          <w:rFonts w:eastAsia="ArialMT;Arial" w:cs="Arial" w:ascii="Arial Narrow" w:hAnsi="Arial Narrow"/>
          <w:color w:val="000000"/>
          <w:szCs w:val="22"/>
        </w:rPr>
        <w:t>VIENNAFAIR, Galerie Display, spolupráce s Dominikem Langem, Vídeň</w:t>
      </w:r>
    </w:p>
    <w:p>
      <w:pPr>
        <w:pStyle w:val="Normal"/>
        <w:autoSpaceDE w:val="false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eastAsia="Arial-ItalicMT;Courier New" w:cs="Arial" w:ascii="Arial Narrow" w:hAnsi="Arial Narrow"/>
          <w:iCs/>
          <w:color w:val="000000"/>
          <w:szCs w:val="22"/>
        </w:rPr>
        <w:t>SPOKEN WORDS, Particip č. 39,</w:t>
      </w:r>
      <w:r>
        <w:rPr>
          <w:rFonts w:eastAsia="ArialMT;Arial" w:cs="Arial" w:ascii="Arial Narrow" w:hAnsi="Arial Narrow"/>
          <w:color w:val="000000"/>
          <w:szCs w:val="22"/>
        </w:rPr>
        <w:t xml:space="preserve"> Gallerie Blow De La Barra, Londýn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-ItalicMT;Courier New" w:cs="Arial" w:ascii="Arial Narrow" w:hAnsi="Arial Narrow"/>
          <w:iCs/>
          <w:color w:val="000000"/>
          <w:szCs w:val="22"/>
        </w:rPr>
        <w:t>COMIC FESTIVAL</w:t>
      </w:r>
      <w:r>
        <w:rPr>
          <w:rFonts w:eastAsia="ArialMT;Arial" w:cs="Arial" w:ascii="Arial Narrow" w:hAnsi="Arial Narrow"/>
          <w:color w:val="000000"/>
          <w:szCs w:val="22"/>
        </w:rPr>
        <w:t>, OTAs club, Bukurešť, Rumunsko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-ItalicMT;Courier New" w:cs="Arial" w:ascii="Arial Narrow" w:hAnsi="Arial Narrow"/>
          <w:iCs/>
          <w:color w:val="000000"/>
          <w:szCs w:val="22"/>
        </w:rPr>
        <w:t>INDIKACE</w:t>
      </w:r>
      <w:r>
        <w:rPr>
          <w:rFonts w:eastAsia="Arial-ItalicMT;Courier New" w:cs="Arial" w:ascii="Arial Narrow" w:hAnsi="Arial Narrow"/>
          <w:i/>
          <w:iCs/>
          <w:color w:val="000000"/>
          <w:szCs w:val="22"/>
        </w:rPr>
        <w:t xml:space="preserve">, </w:t>
      </w:r>
      <w:r>
        <w:rPr>
          <w:rFonts w:eastAsia="ArialMT;Arial" w:cs="Arial" w:ascii="Arial Narrow" w:hAnsi="Arial Narrow"/>
          <w:color w:val="000000"/>
          <w:szCs w:val="22"/>
        </w:rPr>
        <w:t>v rámci festivalu 4x4x4 dny v pohybu, Praha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-ItalicMT;Courier New" w:cs="Arial" w:ascii="Arial Narrow" w:hAnsi="Arial Narrow"/>
          <w:iCs/>
          <w:color w:val="000000"/>
          <w:szCs w:val="22"/>
        </w:rPr>
        <w:t>IDEAL IDENTITY</w:t>
      </w:r>
      <w:r>
        <w:rPr>
          <w:rFonts w:eastAsia="ArialMT;Arial" w:cs="Arial" w:ascii="Arial Narrow" w:hAnsi="Arial Narrow"/>
          <w:color w:val="000000"/>
          <w:szCs w:val="22"/>
        </w:rPr>
        <w:t>, spolu s Václavem Stratilem a Jesperem Alvaerem, České kulturní centrum v New Yorku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-ItalicMT;Courier New" w:cs="Arial" w:ascii="Arial Narrow" w:hAnsi="Arial Narrow"/>
          <w:iCs/>
          <w:color w:val="000000"/>
          <w:szCs w:val="22"/>
        </w:rPr>
        <w:t>OFFICE ART</w:t>
      </w:r>
      <w:r>
        <w:rPr>
          <w:rFonts w:eastAsia="ArialMT;Arial" w:cs="Arial" w:ascii="Arial Narrow" w:hAnsi="Arial Narrow"/>
          <w:color w:val="000000"/>
          <w:szCs w:val="22"/>
        </w:rPr>
        <w:t>, Gallerie C2C, 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5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TURALIA, zámek Třebešice – Futura, Francouzský institut v Praz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>1811197604122005, galerie Plan B, Cluj, Rumunsk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EBKY, galerie AVU, 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RE THEN MEETS THE EYE, University of Essex, Colchester, UK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BS STORY, Galerie Jiří Švestka, Praha, Spolu s Jiřím Černickým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AGUE BIENNALL II. Thámova ul. Karlín, Praha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>INSIDERS, Galerie FUTURA, 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VERY BONE BROKEN, Galerie Doubner, spolu s Alicí Nikitinovou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04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EUTRAL, Motorenhalle, projekt Galerie Display, Drážďany, Německ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SIDERS, Dům pánů z Kunštátu, Brn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HALLENGE, Galerie Jána Koniárka, Synagoga, Trnava, Slovensko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</w:rPr>
        <w:t xml:space="preserve">METRO, Galerie Priestor, Bratislava, Slovensko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PACE CAMP, alternativní sklepní prostor Na Příkopech 7 v Praze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KE BEADS ON AN ABACUS DESIGNED TO CALCULATE INFINITY, Galerie Rockwell, Londýn, VB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HINGS YOU DON’T KNOW, Galerie K und S, Berlín, Německ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03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STANT FUSION, společný projekt s Galerií Priestor Bratislava v Museums Quartier 21,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ídeň, Rakousko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KLIAZMA, Moskva, Rusk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UŇKY, Společná instalace s časopisem Labyrint, Karlín, 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ČESKOSLOVENSKO, Slovenské Národní Museum v Bratislavě, Slovensk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TCUBICLE, Galerie HOME v Praze a Galerie und Projekte Mathias Kampl v Berlíně, Německo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RTICIP č. 36, </w:t>
      </w:r>
      <w:hyperlink r:id="rId6">
        <w:r>
          <w:rPr>
            <w:rStyle w:val="InternetLink"/>
            <w:rFonts w:cs="Arial" w:ascii="Arial Narrow" w:hAnsi="Arial Narrow"/>
          </w:rPr>
          <w:t>www.galerieholec.cz</w:t>
        </w:r>
      </w:hyperlink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02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 PRAHY, Štrasburk, Francie.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LIMVOLUME, plakátová publikace, Londýn, VB </w:t>
      </w:r>
    </w:p>
    <w:p>
      <w:pPr>
        <w:pStyle w:val="Heading2"/>
        <w:spacing w:lineRule="atLeast" w:line="240"/>
        <w:jc w:val="both"/>
        <w:rPr/>
      </w:pPr>
      <w:r>
        <w:rPr>
          <w:rFonts w:cs="Arial"/>
          <w:b w:val="false"/>
          <w:bCs w:val="false"/>
        </w:rPr>
        <w:t>ART DANCE LA VILLE, Saint Etienne, Francie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’UN PRINTEPS L’AUTRE, Ecole d’Art Gérard Jacot, Belfort, Francie</w:t>
      </w:r>
    </w:p>
    <w:p>
      <w:pPr>
        <w:pStyle w:val="Heading1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OBCHOD UMĚNÍM LUXUSNÍM, Obchod ve dvoraně Slovanského domu, Praha             </w:t>
      </w:r>
    </w:p>
    <w:p>
      <w:pPr>
        <w:pStyle w:val="Heading1"/>
        <w:spacing w:lineRule="atLeast" w:line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FAIR, Royal College Londýn, Projekt  PAS-Produkce Aktivit Současnosti, VB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2001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NÁLE CENY J. CHALUPECKÉHO, NG Veletržní Palác, Prah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,,SLEVA 20%“, Dům Umění, České Budějovice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ŽNÁ JE TO TADY, Galerie Sýpka, Vlkov – Osová Bítýška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LEPENÁ INTIMITA, Galerie Jelení, Praha </w:t>
      </w:r>
    </w:p>
    <w:p>
      <w:pPr>
        <w:pStyle w:val="Normal"/>
        <w:spacing w:lineRule="atLeast" w:line="24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RT MOSCOW, spolu s BJ a časopisem UMĚLEC, Dom Chudožnikov, Moskva, Rusko  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2000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KONFRONTACE, České centrum, Londýn, VB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813435</wp:posOffset>
                </wp:positionH>
                <wp:positionV relativeFrom="page">
                  <wp:posOffset>1057910</wp:posOffset>
                </wp:positionV>
                <wp:extent cx="2743835" cy="5721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cs-CZ" w:bidi="ar-SA"/>
                              </w:rPr>
                              <w:t>Tisková zpráva Press Rele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1pt;margin-top:83.3pt;width:216pt;height: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Arial Narrow" w:hAnsi="Arial Narrow" w:eastAsia="Times New Roman" w:cs="Arial Narrow"/>
                          <w:color w:val="auto"/>
                          <w:lang w:val="cs-CZ" w:bidi="ar-SA"/>
                        </w:rPr>
                        <w:t>Tisková zpráva Press Relea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</w:rPr>
        <w:t>ŽENY PŘICHÁZEJÍ A ODCHÁZEJÍ JEN MY SPISOVATELÉ sci-fi ZŮSTÁVÁME, spolu s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BJ, Galerie 267, Ostrav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HNÍZDA HER, Rudolfinum, Praha</w:t>
      </w:r>
    </w:p>
    <w:p>
      <w:pPr>
        <w:pStyle w:val="Normal"/>
        <w:spacing w:lineRule="atLeast" w:line="240"/>
        <w:rPr/>
      </w:pPr>
      <w:r>
        <w:rPr>
          <w:rFonts w:cs="Arial" w:ascii="Arial Narrow" w:hAnsi="Arial Narrow"/>
        </w:rPr>
        <w:t>Recyklace výstavy  Nápad – Šablona – Posun - Střik, na výstavu Jiřího Davida  KRAJINY, Galerie Na bidýlku, Brno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BJ, CSU, Praha, Jelení 9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ZLÍNSKÝ SALON MLADÝCH, Zlín – spolu s BJ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UMĚNÍ NA DOSTŘEL,Střelecký ostrov Praha, spolu s BJ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CHALUPÁŘI, prostor k adaptaci v Římské ul.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1999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ZDÁLENÉ PODOBNOSTI  NĚCO VÍC NEŽ KOSMETIKA, NG – Veletržní palác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XISKLAD, Galerie Mánes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PERPLEX, Galerie Václava Špály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LAMUT, Ostrav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OPEN HOUSE, výstava CSU, Čimelice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LONIE, s Janem Mertou, Galerie Jelení, CSU Praha </w:t>
      </w:r>
    </w:p>
    <w:p>
      <w:pPr>
        <w:pStyle w:val="Normal"/>
        <w:spacing w:lineRule="atLeast" w:line="240"/>
        <w:rPr/>
      </w:pPr>
      <w:r>
        <w:rPr>
          <w:rFonts w:cs="Arial" w:ascii="Arial Narrow" w:hAnsi="Arial Narrow"/>
        </w:rPr>
        <w:t>C:R:A:N:E:, s Jánem Mančuškou, mezinárodní Sympozium, Quincerot, Francie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NO SEX UNTIL MARRIGE, Holečkova ul.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ETRO, Galerie Černý pavouk, Ostrav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IDINY, Galerie NOD 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I. NOVÝ ZLÍNSKÝ SALON, Zlín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1998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BISTRO, s Jánem Mančuškou v rámci výstavy V. Kokolii, Galerie Mánes, Praha</w:t>
      </w:r>
    </w:p>
    <w:p>
      <w:pPr>
        <w:pStyle w:val="Normal"/>
        <w:spacing w:lineRule="atLeast" w:line="240"/>
        <w:rPr/>
      </w:pPr>
      <w:r>
        <w:rPr>
          <w:rFonts w:cs="Arial" w:ascii="Arial Narrow" w:hAnsi="Arial Narrow"/>
        </w:rPr>
        <w:t>ELEKTROASPIK, s Pavlem Šmídem, Galerie Pecka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EGAVIZION, prostor k adaptaci Jungmanova ul. Praha s P. Šmídem a M. Nedvědem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DOLE V BUNKRU, bývalý klub Bunkr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1997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UMĚNÍ VE VEŘEJNÉM PROSTORU, Veletržní palác 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ABSOLVENTI AVU, Strahovský klášter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FRUIT FROM PRAGUE, České centrum, Berlín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1996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BJ, Galerie AVU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1995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DOPORUČENÉ OBRAZY, Galerie Béhemót 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TUDENTI AVU, Galerie Mánes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TIPENDISTÉ  HAUS AM SEE,  Hannover, Německo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1994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STUDENTI AVU, Městská galerie Karlovy Vary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ATELIER V Kokolii a A Matasové, Staroměstská radnice, Prah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LETNÍ SETKÁNÍ STUDENTŮ, Galerie Sýpka, Vlkov – Osová Bítýška</w:t>
      </w:r>
    </w:p>
    <w:p>
      <w:pPr>
        <w:pStyle w:val="Normal"/>
        <w:spacing w:lineRule="atLeast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1993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 Narrow" w:hAnsi="Arial Narrow"/>
        </w:rPr>
        <w:t xml:space="preserve">DRACI, atel. V.  Kokolii , Galerie U bílého jednorožce, Klatovy 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Een"/>
        <w:spacing w:lineRule="atLeast" w:line="240"/>
        <w:rPr/>
      </w:pPr>
      <w:r>
        <w:rPr/>
        <w:t>KONTAKT PRO MÉDIA PARTNEŘI</w:t>
      </w:r>
    </w:p>
    <w:p>
      <w:pPr>
        <w:pStyle w:val="Normal"/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Hana Doležalová, oddělení vnější komunikace, +420 724 516 672, +420 532 169 174</w:t>
      </w:r>
    </w:p>
    <w:p>
      <w:pPr>
        <w:pStyle w:val="Normal"/>
        <w:spacing w:lineRule="atLeast" w:line="240"/>
        <w:rPr>
          <w:rFonts w:ascii="Arial Narrow" w:hAnsi="Arial Narrow" w:cs="Arial Narrow"/>
          <w:bCs/>
        </w:rPr>
      </w:pPr>
      <w:hyperlink r:id="rId7">
        <w:r>
          <w:rPr>
            <w:rStyle w:val="InternetLink"/>
            <w:rFonts w:cs="Arial Narrow" w:ascii="Arial Narrow" w:hAnsi="Arial Narrow"/>
            <w:bCs/>
          </w:rPr>
          <w:t>tisk@moravska-galerie.cz</w:t>
        </w:r>
      </w:hyperlink>
    </w:p>
    <w:p>
      <w:pPr>
        <w:pStyle w:val="Normal"/>
        <w:spacing w:lineRule="atLeast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8"/>
      <w:type w:val="nextPage"/>
      <w:pgSz w:w="11906" w:h="16838"/>
      <w:pgMar w:left="2948" w:right="567" w:gutter="0" w:header="709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 Helvetica Condensed CE Bold">
    <w:altName w:val="Courier New"/>
    <w:charset w:val="01"/>
    <w:family w:val="auto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CE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Helvetica Condensed CE Bold;Courier New" w:hAnsi="B Helvetica Condensed CE Bold;Courier New" w:eastAsia="Geneva;Arial" w:cs="B Helvetica Condensed CE Bold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rFonts w:ascii="Arial Narrow" w:hAnsi="Arial Narrow" w:eastAsia="Geneva;Arial" w:cs="Arial Narrow"/>
      <w:b/>
      <w:bCs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0" w:color="CCCCCC"/>
      </w:pBdr>
      <w:spacing w:before="280" w:after="75"/>
      <w:outlineLvl w:val="4"/>
    </w:pPr>
    <w:rPr>
      <w:rFonts w:ascii="Arial Unicode MS" w:hAnsi="Arial Unicode MS" w:eastAsia="Arial Unicode MS" w:cs="Arial Unicode MS"/>
      <w:b/>
      <w:bCs/>
      <w:color w:val="6666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</w:pPr>
    <w:rPr>
      <w:rFonts w:ascii="Arial Narrow" w:hAnsi="Arial Narrow" w:cs="Arial Narrow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 Narrow" w:hAnsi="Arial Narrow" w:eastAsia="Geneva;Arial" w:cs="Arial Narrow"/>
      <w:bCs/>
      <w:szCs w:val="20"/>
    </w:rPr>
  </w:style>
  <w:style w:type="paragraph" w:styleId="Een">
    <w:name w:val="Řešení"/>
    <w:basedOn w:val="Normal"/>
    <w:qFormat/>
    <w:pPr>
      <w:spacing w:lineRule="atLeast" w:line="320"/>
    </w:pPr>
    <w:rPr>
      <w:rFonts w:ascii="Arial Narrow" w:hAnsi="Arial Narrow" w:eastAsia="Geneva;Arial" w:cs="Arial Narrow"/>
      <w:spacing w:val="40"/>
      <w:sz w:val="18"/>
      <w:szCs w:val="20"/>
    </w:rPr>
  </w:style>
  <w:style w:type="paragraph" w:styleId="Zkladntextodsazen2">
    <w:name w:val="Základní text odsazený 2"/>
    <w:basedOn w:val="Normal"/>
    <w:qFormat/>
    <w:pPr>
      <w:ind w:firstLine="720"/>
    </w:pPr>
    <w:rPr>
      <w:rFonts w:ascii="Arial Narrow" w:hAnsi="Arial Narrow" w:cs="Arial"/>
    </w:rPr>
  </w:style>
  <w:style w:type="paragraph" w:styleId="Pipravili">
    <w:name w:val="Připravili"/>
    <w:basedOn w:val="Normal"/>
    <w:qFormat/>
    <w:pPr>
      <w:ind w:left="1134" w:hanging="0"/>
    </w:pPr>
    <w:rPr>
      <w:rFonts w:ascii="Arial Narrow" w:hAnsi="Arial Narrow" w:eastAsia="Geneva;Arial" w:cs="Arial Narrow"/>
      <w:caps/>
      <w:sz w:val="18"/>
      <w:szCs w:val="20"/>
      <w:lang w:val="en-GB"/>
    </w:rPr>
  </w:style>
  <w:style w:type="paragraph" w:styleId="Jmna">
    <w:name w:val="Jména"/>
    <w:basedOn w:val="Heading1"/>
    <w:qFormat/>
    <w:pPr>
      <w:numPr>
        <w:ilvl w:val="0"/>
        <w:numId w:val="0"/>
      </w:numPr>
      <w:spacing w:lineRule="atLeast" w:line="320"/>
      <w:outlineLvl w:val="9"/>
    </w:pPr>
    <w:rPr>
      <w:rFonts w:ascii="Helvetica Condensed CE;Courier New" w:hAnsi="Helvetica Condensed CE;Courier New" w:cs="Helvetica Condensed CE;Courier New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rticip.tv/" TargetMode="External"/><Relationship Id="rId5" Type="http://schemas.openxmlformats.org/officeDocument/2006/relationships/hyperlink" Target="mailto:tomas.vanek@cbox.cz" TargetMode="External"/><Relationship Id="rId6" Type="http://schemas.openxmlformats.org/officeDocument/2006/relationships/hyperlink" Target="http://www.galerieholec.cz/" TargetMode="External"/><Relationship Id="rId7" Type="http://schemas.openxmlformats.org/officeDocument/2006/relationships/hyperlink" Target="mailto:tisk@moravska-galerie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6:00Z</dcterms:created>
  <dc:creator>Dalimil Chocholáč</dc:creator>
  <dc:description/>
  <dc:language>en-US</dc:language>
  <cp:lastModifiedBy>puncocharova</cp:lastModifiedBy>
  <cp:lastPrinted>2007-06-28T09:33:00Z</cp:lastPrinted>
  <dcterms:modified xsi:type="dcterms:W3CDTF">2007-06-29T08:16:00Z</dcterms:modified>
  <cp:revision>2</cp:revision>
  <dc:subject/>
  <dc:title> </dc:title>
</cp:coreProperties>
</file>